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rStyle w:val="StrongEmphasis"/>
          <w:i/>
          <w:iCs/>
        </w:rPr>
        <w:t xml:space="preserve">MESSAGGIO DI SUA SANTITÀ BENEDETTO XVI </w:t>
      </w:r>
    </w:p>
    <w:p>
      <w:pPr>
        <w:pStyle w:val="Normal"/>
        <w:jc w:val="center"/>
        <w:rPr>
          <w:sz w:val="48"/>
        </w:rPr>
      </w:pPr>
      <w:r>
        <w:rPr>
          <w:rStyle w:val="StrongEmphasis"/>
          <w:rFonts w:cs="Georgia" w:ascii="Georgia" w:hAnsi="Georgia"/>
          <w:i/>
          <w:iCs/>
          <w:color w:val="333333"/>
          <w:sz w:val="48"/>
        </w:rPr>
        <w:t xml:space="preserve">PER LA CELEBRAZIONE DELLA GIORNATA MONDIALE DELLA PACE </w:t>
      </w:r>
      <w:r>
        <w:rPr>
          <w:rFonts w:cs="Georgia" w:ascii="Georgia" w:hAnsi="Georgia"/>
          <w:color w:val="333333"/>
          <w:sz w:val="48"/>
        </w:rPr>
        <w:br/>
        <w:br/>
        <w:t>1° GENNAIO 2008</w:t>
      </w:r>
    </w:p>
    <w:p>
      <w:pPr>
        <w:pStyle w:val="Normal"/>
        <w:rPr>
          <w:sz w:val="48"/>
        </w:rPr>
      </w:pPr>
      <w:r>
        <w:rPr>
          <w:sz w:val="48"/>
        </w:rPr>
      </w:r>
    </w:p>
    <w:p>
      <w:pPr>
        <w:pStyle w:val="Normal"/>
        <w:jc w:val="center"/>
        <w:rPr>
          <w:color w:val="CC0000"/>
        </w:rPr>
      </w:pPr>
      <w:r>
        <w:rPr>
          <w:color w:val="CC0000"/>
        </w:rPr>
        <w:drawing>
          <wp:inline distT="0" distB="0" distL="0" distR="0">
            <wp:extent cx="2247900" cy="3276600"/>
            <wp:effectExtent l="0" t="0" r="0" b="0"/>
            <wp:docPr id="1" name="BLOGGER_PHOTO_ID_514306654432905624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43066544329056242" descr="">
                      <a:hlinkClick r:id="rId3"/>
                    </pic:cNvPr>
                    <pic:cNvPicPr>
                      <a:picLocks noChangeAspect="1" noChangeArrowheads="1"/>
                    </pic:cNvPicPr>
                  </pic:nvPicPr>
                  <pic:blipFill>
                    <a:blip r:embed="rId2"/>
                    <a:srcRect l="-16" t="-11" r="-16" b="-11"/>
                    <a:stretch>
                      <a:fillRect/>
                    </a:stretch>
                  </pic:blipFill>
                  <pic:spPr bwMode="auto">
                    <a:xfrm>
                      <a:off x="0" y="0"/>
                      <a:ext cx="2247900" cy="3276600"/>
                    </a:xfrm>
                    <a:prstGeom prst="rect">
                      <a:avLst/>
                    </a:prstGeom>
                  </pic:spPr>
                </pic:pic>
              </a:graphicData>
            </a:graphic>
          </wp:inline>
        </w:drawing>
      </w:r>
    </w:p>
    <w:p>
      <w:pPr>
        <w:pStyle w:val="Normal"/>
        <w:jc w:val="center"/>
        <w:rPr/>
      </w:pPr>
      <w:r>
        <w:rPr>
          <w:rStyle w:val="StrongEmphasis"/>
          <w:rFonts w:eastAsia="Georgia" w:cs="Georgia" w:ascii="Georgia" w:hAnsi="Georgia"/>
          <w:i/>
          <w:iCs/>
          <w:color w:val="333333"/>
        </w:rPr>
        <w:t xml:space="preserve"> </w:t>
      </w:r>
      <w:r>
        <w:rPr>
          <w:rFonts w:cs="Georgia" w:ascii="Georgia" w:hAnsi="Georgia"/>
          <w:color w:val="333333"/>
        </w:rPr>
        <w:br/>
        <w:br/>
      </w:r>
      <w:r>
        <w:rPr>
          <w:rStyle w:val="StrongEmphasis"/>
          <w:rFonts w:cs="Georgia" w:ascii="Georgia" w:hAnsi="Georgia"/>
          <w:color w:val="333333"/>
        </w:rPr>
        <w:t>FAMIGLIA UMANA, COMUNITÀ DI PACE</w:t>
      </w:r>
      <w:r>
        <w:rPr>
          <w:rFonts w:cs="Georgia" w:ascii="Georgia" w:hAnsi="Georgia"/>
          <w:color w:val="333333"/>
        </w:rPr>
        <w:br/>
        <w:br/>
        <w:t xml:space="preserve">1. </w:t>
      </w:r>
      <w:r>
        <w:rPr>
          <w:rStyle w:val="StrongEmphasis"/>
          <w:rFonts w:cs="Georgia" w:ascii="Georgia" w:hAnsi="Georgia"/>
          <w:color w:val="333333"/>
        </w:rPr>
        <w:t>All'inizio di un nuovo anno desidero far pervenire il mio fervido augurio di pace, insieme con un caloroso messaggio di speranza agli uomini e alle donne di tutto il mondo. Lo faccio proponendo alla riflessione comune il tema con cui ho aperto questo messaggio, e che mi sta particolarmente a cuore: Famiglia umana, comunità di pace</w:t>
      </w:r>
      <w:r>
        <w:rPr>
          <w:rFonts w:cs="Georgia" w:ascii="Georgia" w:hAnsi="Georgia"/>
          <w:color w:val="333333"/>
        </w:rPr>
        <w:t xml:space="preserve">. </w:t>
        <w:br/>
        <w:br/>
      </w:r>
      <w:r>
        <w:rPr>
          <w:rStyle w:val="StrongEmphasis"/>
          <w:rFonts w:cs="Georgia" w:ascii="Georgia" w:hAnsi="Georgia"/>
          <w:i/>
          <w:iCs/>
          <w:color w:val="333333"/>
        </w:rPr>
        <w:t>Di fatto, la prima forma di comunione tra persone è quella che l'amore suscita tra un uomo e una donna decisi ad unirsi stabilmente per costruire insieme una nuova famiglia. Ma anche i popoli della terra sono chiamati ad instaurare tra loro rapporti di solidarietà e di collaborazione, quali s'addicono a membri dell'unica famiglia umana</w:t>
      </w:r>
      <w:r>
        <w:rPr>
          <w:rFonts w:cs="Georgia" w:ascii="Georgia" w:hAnsi="Georgia"/>
          <w:color w:val="333333"/>
        </w:rPr>
        <w:t>: « Tutti i popoli — ha sentenziato il Concilio Vaticano II — formano una sola comunità, hanno un'unica origine, perché Dio ha fatto abitare l'intero genere umano su tutta la faccia della terra (cfr At 17,26), ed hanno anche un solo fine ultimo, Dio »(1).</w:t>
        <w:br/>
        <w:br/>
      </w:r>
      <w:r>
        <w:rPr>
          <w:rStyle w:val="StrongEmphasis"/>
          <w:rFonts w:cs="Georgia" w:ascii="Georgia" w:hAnsi="Georgia"/>
          <w:color w:val="333333"/>
        </w:rPr>
        <w:t>Famiglia, società e pace</w:t>
      </w:r>
      <w:r>
        <w:rPr>
          <w:rFonts w:cs="Georgia" w:ascii="Georgia" w:hAnsi="Georgia"/>
          <w:color w:val="333333"/>
        </w:rPr>
        <w:br/>
        <w:br/>
        <w:t xml:space="preserve">2. La famiglia naturale, quale intima comunione di vita e d'amore, fondata sul matrimonio tra un uomo e una donna(2), costituisce « il luogo primario dell'“umanizzazione” della persona e della società »(3), la « culla della vita e dell'amore »(4). A ragione, pertanto, la famiglia è qualificata come la prima società naturale, « un'istituzione divina che sta a fondamento della vita delle persone, come prototipo di ogni ordinamento sociale »(5). </w:t>
        <w:br/>
        <w:br/>
        <w:t xml:space="preserve">3. In effetti, in una sana vita familiare si fa esperienza di alcune componenti fondamentali della pace: la giustizia e l'amore tra fratelli e sorelle, la funzione dell'autorità espressa dai genitori, il servizio amorevole ai membri più deboli perché piccoli o malati o anziani, l'aiuto vicendevole nelle necessità della vita, la disponibilità ad accogliere l'altro e, se necessario, a perdonarlo. Per questo la famiglia è la prima e insostituibile educatrice alla pace. Non meraviglia quindi che la violenza, se perpetrata in famiglia, sia percepita come particolarmente intollerabile. </w:t>
        <w:br/>
        <w:br/>
      </w:r>
      <w:r>
        <w:rPr>
          <w:rStyle w:val="StrongEmphasis"/>
          <w:rFonts w:cs="Georgia" w:ascii="Georgia" w:hAnsi="Georgia"/>
          <w:i/>
          <w:iCs/>
          <w:color w:val="333333"/>
        </w:rPr>
        <w:t>Pertanto, quando si afferma che la famiglia è « la prima e vitale cellula della società »(6), si dice qualcosa di essenziale. La famiglia è fondamento della società anche per questo: perché permette di fare determinanti esperienze di pace. Ne consegue che la comunità umana non può fare a meno del servizio che la famiglia svolge. Dove mai l'essere umano in formazione potrebbe imparare a gustare il « sapore » genuino della pace meglio che nel « nido » originario che la natura gli prepara? Il lessico familiare è un lessico di pace; lì è necessario attingere sempre per non perdere l'uso del vocabolario della pace. Nell'inflazione dei linguaggi, la società non può perdere il riferimento a quella « grammatica » che ogni bimbo apprende dai gesti e dagli sguardi della mamma e del papà, prima ancora che dalle loro parole.</w:t>
      </w:r>
      <w:r>
        <w:rPr>
          <w:rFonts w:cs="Georgia" w:ascii="Georgia" w:hAnsi="Georgia"/>
          <w:color w:val="333333"/>
        </w:rPr>
        <w:br/>
        <w:br/>
        <w:t xml:space="preserve">4. La famiglia, poiché ha il dovere di educare i suoi membri, è titolare di specifici diritti. La stessa </w:t>
      </w:r>
      <w:hyperlink r:id="rId4">
        <w:r>
          <w:rPr>
            <w:rStyle w:val="InternetLink"/>
            <w:rFonts w:cs="Georgia" w:ascii="Georgia" w:hAnsi="Georgia"/>
            <w:b/>
            <w:b/>
            <w:bCs/>
            <w:color w:val="333333"/>
          </w:rPr>
          <w:t>Dichiarazione universale dei diritti umani</w:t>
        </w:r>
      </w:hyperlink>
      <w:r>
        <w:rPr>
          <w:rFonts w:cs="Georgia" w:ascii="Georgia" w:hAnsi="Georgia"/>
          <w:color w:val="333333"/>
        </w:rPr>
        <w:t xml:space="preserve">, che costituisce un'acquisizione di civiltà giuridica di valore veramente universale, afferma che « la famiglia è il nucleo naturale e fondamentale della società e ha diritto ad essere protetta dalla società e dallo Stato »(7). Da parte sua, la Santa Sede ha voluto riconoscere una speciale dignità giuridica alla famiglia pubblicando la </w:t>
      </w:r>
      <w:hyperlink r:id="rId5">
        <w:r>
          <w:rPr>
            <w:rStyle w:val="InternetLink"/>
            <w:rFonts w:cs="Georgia" w:ascii="Georgia" w:hAnsi="Georgia"/>
            <w:b/>
            <w:b/>
            <w:bCs/>
            <w:color w:val="333333"/>
          </w:rPr>
          <w:t>Carta dei diritti della famiglia</w:t>
        </w:r>
      </w:hyperlink>
      <w:r>
        <w:rPr>
          <w:rFonts w:cs="Georgia" w:ascii="Georgia" w:hAnsi="Georgia"/>
          <w:color w:val="333333"/>
        </w:rPr>
        <w:t>. Nel Preambolo si legge: « I diritti della persona, anche se espressi come diritti dell'individuo, hanno una fondamentale dimensione sociale, che trova nella famiglia la sua nativa e vitale espressione »(8). I diritti enunciati nella Carta sono espressione ed esplicitazione della legge naturale, iscritta nel cuore dell'essere umano e a lui manifestata dalla ragione. La negazione o anche la restrizione dei diritti della famiglia, oscurando la verità sull'uomo, minaccia gli stessi fondamenti della pace.</w:t>
        <w:br/>
        <w:br/>
        <w:t xml:space="preserve">5. Pertanto, chi anche inconsapevolmente osteggia l'istituto familiare rende fragile la pace nell'intera comunità, nazionale e internazionale, perché indebolisce quella che, di fatto, è la principale « agenzia » di pace. È questo un punto meritevole di speciale riflessione: tutto ciò che contribuisce a indebolire la famiglia fondata sul matrimonio di un uomo e una donna, ciò che direttamente o indirettamente ne frena la disponibilità all'accoglienza responsabile di una nuova vita, ciò che ne ostacola il diritto ad essere la prima responsabile dell'educazione dei figli, costituisce un oggettivo impedimento sulla via della pace. La famiglia ha bisogno della casa, del lavoro o del giusto riconoscimento dell'attività domestica dei genitori, della scuola per i figli, dell'assistenza sanitaria di base per tutti. Quando la società e la politica non si impegnano ad aiutare la famiglia in questi campi, si privano di un'essenziale risorsa a servizio della pace. In particolare, i mezzi della comunicazione sociale, per le potenzialità educative di cui dispongono, hanno una speciale responsabilità nel promuovere il rispetto per la famiglia, nell'illustrarne le attese e i diritti, nel metterne in evidenza la bellezza. </w:t>
        <w:br/>
        <w:br/>
      </w:r>
      <w:r>
        <w:rPr>
          <w:rStyle w:val="StrongEmphasis"/>
          <w:rFonts w:cs="Georgia" w:ascii="Georgia" w:hAnsi="Georgia"/>
          <w:color w:val="333333"/>
        </w:rPr>
        <w:t>L'umanità è una grande famiglia</w:t>
      </w:r>
      <w:r>
        <w:rPr>
          <w:rFonts w:cs="Georgia" w:ascii="Georgia" w:hAnsi="Georgia"/>
          <w:color w:val="333333"/>
        </w:rPr>
        <w:br/>
        <w:br/>
        <w:t>6. Anche la comunità sociale, per vivere in pace, è chiamata a ispirarsi ai valori su cui si regge la comunità familiare. Questo vale per le comunità locali come per quelle nazionali; vale anzi per la stessa comunità dei popoli, per la famiglia umana che vive in quella casa comune che è la terra. In questa prospettiva, però, non si può dimenticare che la famiglia nasce dal « sì » responsabile e definitivo di un uomo e di una donna e vive del « sì » consapevole dei figli che vengono via via a farne parte. La comunità familiare per prosperare ha bisogno del consenso generoso di tutti i suoi membri. È necessario che questa consapevolezza diventi convinzione condivisa anche di quanti sono chiamati a formare la comune famiglia umana. Occorre saper dire il proprio « sì » a questa vocazione che Dio ha inscritto nella stessa nostra natura. Non viviamo gli uni accanto agli altri per caso; stiamo tutti percorrendo uno stesso cammino come uomini e quindi come fratelli e sorelle. È perciò essenziale che ciascuno si impegni a vivere la propria vita in atteggiamento di responsabilità davanti a Dio, riconoscendo in Lui la sorgente originaria della propria, come dell'altrui, esistenza. È risalendo a questo supremo Principio che può essere percepito il valore incondizionato di ogni essere umano, e possono essere poste così le premesse per l'edificazione di un'umanità pacificata. Senza questo Fondamento trascendente, la società è solo un'aggregazione di vicini, non una comunità di fratelli e sorelle, chiamati a formare una grande famiglia.</w:t>
        <w:br/>
        <w:br/>
      </w:r>
      <w:r>
        <w:rPr>
          <w:rStyle w:val="StrongEmphasis"/>
          <w:rFonts w:cs="Georgia" w:ascii="Georgia" w:hAnsi="Georgia"/>
          <w:color w:val="333333"/>
        </w:rPr>
        <w:t>Famiglia, comunità umana e ambiente</w:t>
      </w:r>
      <w:r>
        <w:rPr>
          <w:rFonts w:cs="Georgia" w:ascii="Georgia" w:hAnsi="Georgia"/>
          <w:color w:val="333333"/>
        </w:rPr>
        <w:br/>
        <w:br/>
        <w:t>7. La famiglia ha bisogno di una casa, di un ambiente a sua misura in cui intessere le proprie relazioni. Per la famiglia umana questa casa è la terra, l'ambiente che Dio Creatore ci ha dato perché lo abitassimo con creatività e responsabilità. Dobbiamo avere cura dell'ambiente: esso è stato affidato all'uomo, perché lo custodisca e lo coltivi con libertà responsabile, avendo sempre come criterio orientatore il bene di tutti. L'essere umano, ovviamente, ha un primato di valore su tutto il creato. Rispettare l'ambiente non vuol dire considerare la natura materiale o animale più importante dell'uomo. Vuol dire piuttosto non considerarla egoisticamente a completa disposizione dei propri interessi, perché anche le future generazioni hanno il diritto di trarre beneficio dalla creazione, esprimendo in essa la stessa libertà responsabile che rivendichiamo per noi. Né vanno dimenticati i poveri, esclusi in molti casi dalla destinazione universale dei beni del creato. Oggi l'umanità teme per il futuro equilibrio ecologico. È bene che le valutazioni a questo riguardo si facciano con prudenza, nel dialogo tra esperti e saggi, senza accelerazioni ideologiche verso conclusioni affrettate e soprattutto concertando insieme un modello di sviluppo sostenibile, che garantisca il benessere di tutti nel rispetto degli equilibri ecologici. Se la tutela dell'ambiente comporta dei costi, questi devono essere distribuiti con giustizia, tenendo conto delle diversità di sviluppo dei vari Paesi e della solidarietà con le future generazioni. Prudenza non significa non assumersi le proprie responsabilità e rimandare le decisioni; significa piuttosto assumere l'impegno di decidere assieme e dopo aver ponderato responsabilmente la strada da percorrere, con l'obiettivo di rafforzare quell'alleanza tra essere umano e ambiente, che deve essere specchio dell'amore creatore di Dio, dal quale proveniamo e verso il quale siamo in cammino.</w:t>
        <w:br/>
        <w:br/>
        <w:t xml:space="preserve">8. </w:t>
      </w:r>
      <w:r>
        <w:rPr>
          <w:rStyle w:val="StrongEmphasis"/>
          <w:rFonts w:cs="Georgia" w:ascii="Georgia" w:hAnsi="Georgia"/>
          <w:color w:val="333333"/>
        </w:rPr>
        <w:t>Fondamentale, a questo riguardo, è « sentire » la terra come « nostra casa comune » e scegliere, per una sua gestione a servizio di tutti, la strada del dialogo piuttosto che delle decisioni unilaterali. Si possono aumentare, se necessario, i luoghi istituzionali a livello internazionale, per affrontare insieme il governo di questa nostra « casa »; ciò che più conta, tuttavia, è far maturare nelle coscienze la convinzione della necessità di collaborare responsabilmente.</w:t>
      </w:r>
      <w:r>
        <w:rPr>
          <w:rFonts w:cs="Georgia" w:ascii="Georgia" w:hAnsi="Georgia"/>
          <w:color w:val="333333"/>
        </w:rPr>
        <w:t xml:space="preserve"> I problemi che si presentano all'orizzonte sono complessi e i tempi stringono. Per far fronte in modo efficace alla situazione, bisogna agire concordi. Un ambito nel quale sarebbe, in particolare, necessario intensificare il dialogo tra le Nazioni è quello della gestione delle risorse energetiche del pianeta. Una duplice urgenza, a questo riguardo, si pone ai Paesi tecnologicamente avanzati: occorre rivedere, da una parte, gli elevati standard di consumo dovuti all'attuale modello di sviluppo, e provvedere, dall'altra, ad adeguati investimenti per la differenziazione delle fonti di energia e per il miglioramento del suo utilizzo. I Paesi emergenti hanno fame di energia, ma talvolta questa fame viene saziata ai danni dei Paesi poveri i quali, per l'insufficienza delle loro infrastrutture, anche tecnologiche, sono costretti a svendere le risorse energetiche in loro possesso. A volte, la loro stessa libertà politica viene messa in discussione con forme di protettorato o comunque di condizionamento, che appaiono chiaramente umilianti.</w:t>
        <w:br/>
        <w:br/>
      </w:r>
      <w:r>
        <w:rPr>
          <w:rStyle w:val="StrongEmphasis"/>
          <w:rFonts w:cs="Georgia" w:ascii="Georgia" w:hAnsi="Georgia"/>
          <w:color w:val="333333"/>
        </w:rPr>
        <w:t>Famiglia, comunità umana ed economia</w:t>
      </w:r>
      <w:r>
        <w:rPr>
          <w:rFonts w:cs="Georgia" w:ascii="Georgia" w:hAnsi="Georgia"/>
          <w:color w:val="333333"/>
        </w:rPr>
        <w:br/>
        <w:br/>
        <w:t>9. Condizione essenziale per la pace nelle singole famiglie è che esse poggino sul solido fondamento di valori spirituali ed etici condivisi. Occorre però aggiungere che la famiglia fa un'autentica esperienza di pace quando a nessuno manca il necessario, e il patrimonio familiare — frutto del lavoro di alcuni, del risparmio di altri e della attiva collaborazione di tutti — è bene gestito nella solidarietà, senza eccessi e senza sprechi. Per la pace familiare è dunque necessaria, da una parte, l'apertura ad un patrimonio trascendente di valori, ma al tempo stesso non è priva di importanza, dall'altra, la saggia gestione sia dei beni materiali che delle relazioni tra le persone. Il venir meno di questa componente ha come conseguenza l'incrinarsi della fiducia reciproca a motivo delle incerte prospettive che minacciano il futuro del nucleo familiare.</w:t>
        <w:br/>
        <w:br/>
        <w:t>10. Un discorso simile va fatto per quell'altra grande famiglia che è l'umanità nel suo insieme. Anche la famiglia umana, oggi ulteriormente unificata dal fenomeno della globalizzazione, ha bisogno, oltre che di un fondamento di valori condivisi, di un'economia che risponda veramente alle esigenze di un bene comune a dimensioni planetarie. Il riferimento alla famiglia naturale si rivela, anche da questo punto di vista, singolarmente suggestivo. Occorre promuovere corrette e sincere relazioni tra i singoli esseri umani e tra i popoli, che permettano a tutti di collaborare su un piano di parità e di giustizia. Al tempo stesso, ci si deve adoperare per una saggia utilizzazione delle risorse e per un'equa distribuzione della ricchezza. In particolare, gli aiuti dati ai Paesi poveri devono rispondere a criteri di sana logica economica, evitando sprechi che risultino in definitiva funzionali soprattutto al mantenimento di costosi apparati burocratici. Occorre anche tenere in debito conto l'esigenza morale di far sì che l'organizzazione economica non risponda solo alle crude leggi del guadagno immediato, che possono risultare disumane.</w:t>
        <w:br/>
        <w:br/>
      </w:r>
      <w:r>
        <w:rPr>
          <w:rStyle w:val="StrongEmphasis"/>
          <w:rFonts w:cs="Georgia" w:ascii="Georgia" w:hAnsi="Georgia"/>
          <w:color w:val="333333"/>
        </w:rPr>
        <w:t>Famiglia, comunità umana e legge morale</w:t>
      </w:r>
      <w:r>
        <w:rPr>
          <w:rFonts w:cs="Georgia" w:ascii="Georgia" w:hAnsi="Georgia"/>
          <w:color w:val="333333"/>
        </w:rPr>
        <w:br/>
        <w:br/>
        <w:t>11. Una famiglia vive in pace se tutti i suoi componenti si assoggettano ad una norma comune: è questa ad impedire l'individualismo egoistico e a legare insieme i singoli, favorendone la coesistenza armoniosa e l'operosità finalizzata. Il criterio, in sé ovvio, vale anche per le comunità più ampie: da quelle locali, a quelle nazionali, fino alla stessa comunità internazionale. Per avere la pace c'è bisogno di una legge comune, che aiuti la libertà ad essere veramente se stessa, anziché cieco arbitrio, e che protegga il debole dal sopruso del più forte. Nella famiglia dei popoli si verificano molti comportamenti arbitrari, sia all'interno dei singoli Stati sia nelle relazioni degli Stati tra loro. Non mancano poi tante situazioni in cui il debole deve piegare la testa davanti non alle esigenze della giustizia, ma alla nuda forza di chi ha più mezzi di lui. Occorre ribadirlo: la forza va sempre disciplinata dalla legge e ciò deve avvenire anche nei rapporti tra Stati sovrani.</w:t>
        <w:br/>
        <w:br/>
        <w:t>12. Sulla natura e la funzione della legge la Chiesa si è pronunciata molte volte: la norma giuridica che regola i rapporti delle persone tra loro, disciplinando i comportamenti esterni e prevedendo anche sanzioni per i trasgressori, ha come criterio la norma morale basata sulla natura delle cose. La ragione umana, peraltro, è capace di discernerla, almeno nelle sue esigenze fondamentali, risalendo così alla Ragione creatrice di Dio che sta all'origine di tutte le cose. Questa norma morale deve regolare le scelte delle coscienze e guidare tutti i comportamenti degli esseri umani. Esistono norme giuridiche per i rapporti tra le Nazioni che formano la famiglia umana? E se esistono, sono esse operanti? La risposta è: sì, le norme esistono, ma per far sì che siano davvero operanti bisogna risalire alla norma morale naturale come base della norma giuridica, altrimenti questa resta in balia di fragili e provvisori consensi.</w:t>
        <w:br/>
        <w:br/>
        <w:t>13. La conoscenza della norma morale naturale non è preclusa all'uomo che rientra in se stesso e, ponendosi di fronte al proprio destino, si interroga circa la logica interna delle più profonde inclinazioni presenti nel suo essere. Pur con perplessità e incertezze, egli può giungere a scoprire, almeno nelle sue linee essenziali, questa legge morale comune che, al di là delle differenze culturali, permette agli esseri umani di capirsi tra loro circa gli aspetti più importanti del bene e del male, del giusto e dell'ingiusto. È indispensabile risalire a questa legge fondamentale impegnando in questa ricerca le nostre migliori energie intellettuali, senza lasciarci scoraggiare da equivoci e fraintendimenti. Di fatto, valori radicati nella legge naturale sono presenti, anche se in forma frammentata e non sempre coerente, negli accordi internazionali, nelle forme di autorità universalmente riconosciute, nei principi del diritto umanitario recepito nelle legislazioni dei singoli Stati o negli statuti degli Organismi internazionali. L'umanità non è « senza legge ». È tuttavia urgente proseguire nel dialogo su questi temi, favorendo il convergere anche delle legislazioni dei singoli Stati verso il riconoscimento dei diritti umani fondamentali. La crescita della cultura giuridica nel mondo dipende, tra l'altro, dall'impegno di sostanziare sempre le norme internazionali di contenuto profondamente umano, così da evitare il loro ridursi a procedure facilmente aggirabili per motivi egoistici o ideologici.</w:t>
        <w:br/>
        <w:br/>
      </w:r>
      <w:r>
        <w:rPr>
          <w:rStyle w:val="StrongEmphasis"/>
          <w:rFonts w:cs="Georgia" w:ascii="Georgia" w:hAnsi="Georgia"/>
          <w:color w:val="333333"/>
        </w:rPr>
        <w:t>Superamento dei conflitti e disarmo</w:t>
      </w:r>
      <w:r>
        <w:rPr>
          <w:rFonts w:cs="Georgia" w:ascii="Georgia" w:hAnsi="Georgia"/>
          <w:color w:val="333333"/>
        </w:rPr>
        <w:br/>
        <w:br/>
        <w:t>14. L'umanità vive oggi, purtroppo, grandi divisioni e forti conflitti che gettano ombre cupe sul suo futuro. Vaste aree del pianeta sono coinvolte in tensioni crescenti, mentre il pericolo che si moltiplichino i Paesi detentori dell'arma nucleare suscita motivate apprensioni in ogni persona responsabile. Sono ancora in atto molte guerre civili nel Continente africano, sebbene in esso non pochi Paesi abbiano fatto progressi nella libertà e nella democrazia. Il Medio Oriente è tuttora teatro di conflitti e di attentati, che influenzano anche Nazioni e regioni limitrofe, rischiando di coinvolgerle nella spirale della violenza. Su un piano più generale, si deve registrare con rammarico l'aumento del numero di Stati coinvolti nella corsa agli armamenti: persino Nazioni in via di sviluppo destinano una quota importante del loro magro prodotto interno all'acquisto di armi. In questo funesto commercio le responsabilità sono molte: vi sono i Paesi del mondo industrialmente sviluppato che traggono lauti guadagni dalla vendita di armi e vi sono le oligarchie dominanti in tanti Paesi poveri che vogliono rafforzare la loro situazione mediante l'acquisto di armi sempre più sofisticate. È veramente necessaria in tempi tanto difficili la mobilitazione di tutte le persone di buona volontà per trovare concreti accordi in vista di un'efficace smilitarizzazione, soprattutto nel campo delle armi nucleari. In questa fase in cui il processo di non proliferazione nucleare sta segnando il passo, sento il dovere di esortare le Autorità a riprendere con più ferma determinazione le trattative in vista dello smantellamento progressivo e concordato delle armi nucleari esistenti. Nel rinnovare questo appello, so di farmi eco dell'auspicio condiviso da quanti hanno a cuore il futuro dell'umanità.</w:t>
        <w:br/>
        <w:br/>
        <w:t xml:space="preserve">15. Sessant'anni or sono l'Organizzazione delle Nazioni Unite rendeva pubblica in modo solenne la Dichiarazione universale dei diritti umani (1948–2008). Con quel documento la famiglia umana reagiva agli orrori della Seconda Guerra Mondiale, riconoscendo la propria unità basata sulla pari dignità di tutti gli uomini e ponendo al centro della convivenza umana il rispetto dei diritti fondamentali dei singoli e dei popoli: fu quello un passo decisivo nel difficile e impegnativo cammino verso la concordia e la pace. Uno speciale pensiero merita anche la ricorrenza del 25o anniversario dell'adozione da parte della Santa Sede della Carta dei diritti della famiglia (1983–2008), come pure il 40o anniversario della celebrazione della </w:t>
      </w:r>
      <w:hyperlink r:id="rId6">
        <w:r>
          <w:rPr>
            <w:rStyle w:val="InternetLink"/>
            <w:rFonts w:cs="Georgia" w:ascii="Georgia" w:hAnsi="Georgia"/>
            <w:b/>
            <w:b/>
            <w:bCs/>
            <w:color w:val="333333"/>
          </w:rPr>
          <w:t>prima Giornata Mondiale della Pace</w:t>
        </w:r>
      </w:hyperlink>
      <w:r>
        <w:rPr>
          <w:rFonts w:cs="Georgia" w:ascii="Georgia" w:hAnsi="Georgia"/>
          <w:color w:val="333333"/>
        </w:rPr>
        <w:t xml:space="preserve"> (1968–2008). Frutto di una provvidenziale intuizione di Papa Paolo VI, ripresa con grande convinzione dal mio amato e venerato predecessore, Papa Giovanni Paolo II, la celebrazione di questa Giornata ha offerto nel corso degli anni la possibilità di sviluppare, attraverso i Messaggi pubblicati per la circostanza, un'illuminante dottrina da parte della Chiesa a favore di questo fondamentale bene umano. È proprio alla luce di queste significative ricorrenze che invito ogni uomo e ogni donna a prendere più lucida consapevolezza della comune appartenenza all'unica famiglia umana e ad impegnarsi perché la convivenza sulla terra rispecchi sempre di più questa convinzione da cui dipende l'instaurazione di una pace vera e duratura. Invito poi i credenti ad implorare da Dio senza stancarsi il grande dono della pace. I cristiani, per parte loro, sanno di potersi affidare all'intercessione di Colei che, essendo Madre del Figlio di Dio fattosi carne per la salvezza dell'intera umanità, è Madre comune.</w:t>
        <w:br/>
        <w:br/>
      </w:r>
      <w:r>
        <w:rPr>
          <w:rStyle w:val="StrongEmphasis"/>
          <w:rFonts w:cs="Georgia" w:ascii="Georgia" w:hAnsi="Georgia"/>
          <w:color w:val="333333"/>
        </w:rPr>
        <w:t>A tutti l'augurio di un lieto Anno nuovo!</w:t>
      </w:r>
      <w:r>
        <w:rPr>
          <w:rFonts w:cs="Georgia" w:ascii="Georgia" w:hAnsi="Georgia"/>
          <w:color w:val="333333"/>
        </w:rPr>
        <w:br/>
        <w:br/>
        <w:t>Dal Vaticano, 8 Dicembre 2007</w:t>
        <w:br/>
        <w:br/>
        <w:t>BENEDICTUS PP. XVI</w:t>
        <w:br/>
        <w:br/>
        <w:br/>
        <w:t xml:space="preserve">(1) </w:t>
      </w:r>
      <w:hyperlink r:id="rId7">
        <w:r>
          <w:rPr>
            <w:rStyle w:val="InternetLink"/>
            <w:rFonts w:cs="Georgia" w:ascii="Georgia" w:hAnsi="Georgia"/>
            <w:b/>
            <w:b/>
            <w:bCs/>
            <w:color w:val="333333"/>
          </w:rPr>
          <w:t>Dich. Nostra aetate</w:t>
        </w:r>
      </w:hyperlink>
      <w:r>
        <w:rPr>
          <w:rFonts w:cs="Georgia" w:ascii="Georgia" w:hAnsi="Georgia"/>
          <w:color w:val="333333"/>
        </w:rPr>
        <w:t>, 1.</w:t>
        <w:br/>
        <w:br/>
      </w:r>
      <w:r>
        <w:rPr>
          <w:rFonts w:cs="Georgia" w:ascii="Georgia" w:hAnsi="Georgia"/>
          <w:color w:val="333333"/>
          <w:lang w:val="fr-FR"/>
        </w:rPr>
        <w:t xml:space="preserve">(2) Cfr. Conc. Vat. </w:t>
      </w:r>
      <w:r>
        <w:rPr>
          <w:rFonts w:cs="Georgia" w:ascii="Georgia" w:hAnsi="Georgia"/>
          <w:color w:val="333333"/>
          <w:lang w:val="en-US"/>
        </w:rPr>
        <w:t xml:space="preserve">II, Cost. past. </w:t>
      </w:r>
      <w:hyperlink r:id="rId8">
        <w:r>
          <w:rPr>
            <w:rStyle w:val="InternetLink"/>
            <w:rFonts w:cs="Georgia" w:ascii="Georgia" w:hAnsi="Georgia"/>
            <w:b/>
            <w:b/>
            <w:bCs/>
            <w:color w:val="333333"/>
            <w:lang w:val="fr-FR"/>
          </w:rPr>
          <w:t>Gaudium et spes</w:t>
        </w:r>
      </w:hyperlink>
      <w:r>
        <w:rPr>
          <w:rFonts w:cs="Georgia" w:ascii="Georgia" w:hAnsi="Georgia"/>
          <w:color w:val="333333"/>
          <w:lang w:val="fr-FR"/>
        </w:rPr>
        <w:t>, 48.</w:t>
        <w:br/>
        <w:br/>
      </w:r>
      <w:r>
        <w:rPr>
          <w:rFonts w:cs="Georgia" w:ascii="Georgia" w:hAnsi="Georgia"/>
          <w:color w:val="333333"/>
        </w:rPr>
        <w:t xml:space="preserve">(3) Giovanni Paolo II, </w:t>
      </w:r>
      <w:hyperlink r:id="rId9">
        <w:r>
          <w:rPr>
            <w:rStyle w:val="InternetLink"/>
            <w:rFonts w:cs="Georgia" w:ascii="Georgia" w:hAnsi="Georgia"/>
            <w:b/>
            <w:b/>
            <w:bCs/>
            <w:color w:val="333333"/>
          </w:rPr>
          <w:t>Esort. ap. Christifideles laici</w:t>
        </w:r>
      </w:hyperlink>
      <w:r>
        <w:rPr>
          <w:rFonts w:cs="Georgia" w:ascii="Georgia" w:hAnsi="Georgia"/>
          <w:color w:val="333333"/>
        </w:rPr>
        <w:t>, 40: AAS 81 (1989) 469.</w:t>
        <w:br/>
        <w:br/>
        <w:t>(4) Ibidem.</w:t>
        <w:br/>
        <w:br/>
        <w:t xml:space="preserve">(5) Pont. Cons. della Giustizia e della Pace, </w:t>
      </w:r>
      <w:hyperlink r:id="rId10">
        <w:r>
          <w:rPr>
            <w:rStyle w:val="InternetLink"/>
            <w:rFonts w:cs="Georgia" w:ascii="Georgia" w:hAnsi="Georgia"/>
            <w:b/>
            <w:b/>
            <w:bCs/>
            <w:color w:val="333333"/>
          </w:rPr>
          <w:t>Compendio della dottrina sociale della Chiesa</w:t>
        </w:r>
      </w:hyperlink>
      <w:r>
        <w:rPr>
          <w:rFonts w:cs="Georgia" w:ascii="Georgia" w:hAnsi="Georgia"/>
          <w:color w:val="333333"/>
        </w:rPr>
        <w:t>, n. 211.</w:t>
        <w:br/>
        <w:br/>
      </w:r>
      <w:r>
        <w:rPr>
          <w:rFonts w:cs="Georgia" w:ascii="Georgia" w:hAnsi="Georgia"/>
          <w:color w:val="333333"/>
          <w:lang w:val="en-US"/>
        </w:rPr>
        <w:t xml:space="preserve">(6) Conc. Vat. II, </w:t>
      </w:r>
      <w:hyperlink r:id="rId11">
        <w:r>
          <w:rPr>
            <w:rStyle w:val="InternetLink"/>
            <w:rFonts w:cs="Georgia" w:ascii="Georgia" w:hAnsi="Georgia"/>
            <w:b/>
            <w:b/>
            <w:bCs/>
            <w:color w:val="333333"/>
            <w:lang w:val="en-US"/>
          </w:rPr>
          <w:t>Decr. Apostolicam actuositatem</w:t>
        </w:r>
      </w:hyperlink>
      <w:r>
        <w:rPr>
          <w:rFonts w:cs="Georgia" w:ascii="Georgia" w:hAnsi="Georgia"/>
          <w:color w:val="333333"/>
          <w:lang w:val="en-US"/>
        </w:rPr>
        <w:t>, 11.</w:t>
        <w:br/>
        <w:br/>
        <w:t>(7) Art. 16/3.</w:t>
        <w:br/>
        <w:br/>
      </w:r>
      <w:r>
        <w:rPr>
          <w:rFonts w:cs="Georgia" w:ascii="Georgia" w:hAnsi="Georgia"/>
          <w:color w:val="333333"/>
        </w:rPr>
        <w:t xml:space="preserve">(8) Pontificio Consiglio per la Famiglia, </w:t>
      </w:r>
      <w:hyperlink r:id="rId12">
        <w:r>
          <w:rPr>
            <w:rStyle w:val="InternetLink"/>
            <w:rFonts w:cs="Georgia" w:ascii="Georgia" w:hAnsi="Georgia"/>
            <w:b/>
            <w:b/>
            <w:bCs/>
            <w:color w:val="333333"/>
          </w:rPr>
          <w:t>Carta dei diritti della famiglia</w:t>
        </w:r>
      </w:hyperlink>
      <w:r>
        <w:rPr>
          <w:rFonts w:cs="Georgia" w:ascii="Georgia" w:hAnsi="Georgia"/>
          <w:color w:val="333333"/>
        </w:rPr>
        <w:t>, 24 novembre 1983, Preambolo, A.</w:t>
        <w:br/>
        <w:br/>
        <w:t>© Copyright 2007 - Libreria Editrice Vaticana</w:t>
      </w:r>
    </w:p>
    <w:p>
      <w:pPr>
        <w:pStyle w:val="Normal"/>
        <w:rPr/>
      </w:pPr>
      <w:r>
        <w:rPr/>
      </w:r>
    </w:p>
    <w:p>
      <w:pPr>
        <w:pStyle w:val="Normal"/>
        <w:jc w:val="center"/>
        <w:rPr>
          <w:rFonts w:ascii="Arial" w:hAnsi="Arial" w:cs="Arial"/>
          <w:b/>
          <w:b/>
          <w:bCs/>
          <w:color w:val="990000"/>
          <w:sz w:val="17"/>
          <w:szCs w:val="17"/>
        </w:rPr>
      </w:pPr>
      <w:r>
        <w:rPr>
          <w:rFonts w:cs="Arial" w:ascii="Arial" w:hAnsi="Arial"/>
          <w:b/>
          <w:bCs/>
          <w:color w:val="990000"/>
          <w:sz w:val="17"/>
          <w:szCs w:val="17"/>
        </w:rPr>
        <w:drawing>
          <wp:inline distT="0" distB="0" distL="0" distR="0">
            <wp:extent cx="2647950" cy="1976120"/>
            <wp:effectExtent l="0" t="0" r="0" b="0"/>
            <wp:docPr id="2" name="nonucle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ucleare" descr=""/>
                    <pic:cNvPicPr>
                      <a:picLocks noChangeAspect="1" noChangeArrowheads="1"/>
                    </pic:cNvPicPr>
                  </pic:nvPicPr>
                  <pic:blipFill>
                    <a:blip r:embed="rId13"/>
                    <a:srcRect l="-28" t="-28" r="-28" b="-28"/>
                    <a:stretch>
                      <a:fillRect/>
                    </a:stretch>
                  </pic:blipFill>
                  <pic:spPr bwMode="auto">
                    <a:xfrm>
                      <a:off x="0" y="0"/>
                      <a:ext cx="2647950" cy="1976120"/>
                    </a:xfrm>
                    <a:prstGeom prst="rect">
                      <a:avLst/>
                    </a:prstGeom>
                  </pic:spPr>
                </pic:pic>
              </a:graphicData>
            </a:graphic>
          </wp:inline>
        </w:drawing>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E6E7E8" w:val="clear"/>
            <w:vAlign w:val="center"/>
          </w:tcPr>
          <w:p>
            <w:pPr>
              <w:pStyle w:val="NormaleWeb"/>
              <w:spacing w:before="0" w:after="280"/>
              <w:jc w:val="center"/>
              <w:rPr>
                <w:rFonts w:ascii="Verdana" w:hAnsi="Verdana" w:cs="Verdana"/>
                <w:color w:val="000000"/>
                <w:sz w:val="20"/>
                <w:szCs w:val="20"/>
              </w:rPr>
            </w:pPr>
            <w:r>
              <w:rPr>
                <w:rFonts w:cs="Verdana" w:ascii="Verdana" w:hAnsi="Verdana"/>
                <w:b/>
                <w:bCs/>
                <w:color w:val="000000"/>
                <w:sz w:val="20"/>
                <w:szCs w:val="20"/>
              </w:rPr>
              <w:t>Campagna “Un futuro senza atomiche”</w:t>
            </w:r>
          </w:p>
          <w:tbl>
            <w:tblPr>
              <w:tblW w:w="5000" w:type="pct"/>
              <w:jc w:val="left"/>
              <w:tblInd w:w="8" w:type="dxa"/>
              <w:tblLayout w:type="fixed"/>
              <w:tblCellMar>
                <w:top w:w="0" w:type="dxa"/>
                <w:left w:w="0" w:type="dxa"/>
                <w:bottom w:w="0" w:type="dxa"/>
                <w:right w:w="0" w:type="dxa"/>
              </w:tblCellMar>
            </w:tblPr>
            <w:tblGrid>
              <w:gridCol w:w="7534"/>
              <w:gridCol w:w="2104"/>
            </w:tblGrid>
            <w:tr>
              <w:trPr>
                <w:trHeight w:val="300" w:hRule="atLeast"/>
              </w:trPr>
              <w:tc>
                <w:tcPr>
                  <w:tcW w:w="7534"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t>27/12/2007</w:t>
                  </w:r>
                </w:p>
              </w:tc>
              <w:tc>
                <w:tcPr>
                  <w:tcW w:w="2104"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9638" w:type="dxa"/>
            <w:tcBorders/>
            <w:shd w:fill="E6E7E8" w:val="clear"/>
            <w:vAlign w:val="center"/>
          </w:tcPr>
          <w:p>
            <w:pPr>
              <w:pStyle w:val="Normal"/>
              <w:jc w:val="center"/>
              <w:rPr>
                <w:rFonts w:ascii="Verdana" w:hAnsi="Verdana" w:eastAsia="Arial Unicode MS" w:cs="Arial Unicode MS"/>
                <w:b/>
                <w:b/>
                <w:bCs/>
                <w:color w:val="960A13"/>
              </w:rPr>
            </w:pPr>
            <w:r>
              <w:rPr>
                <w:rFonts w:cs="Verdana" w:ascii="Verdana" w:hAnsi="Verdana"/>
                <w:b/>
                <w:bCs/>
                <w:color w:val="960A13"/>
              </w:rPr>
              <w:br/>
              <w:t>Per un 2008 senza atomiche</w:t>
            </w:r>
          </w:p>
        </w:tc>
      </w:tr>
      <w:tr>
        <w:trPr/>
        <w:tc>
          <w:tcPr>
            <w:tcW w:w="9638" w:type="dxa"/>
            <w:tcBorders/>
            <w:shd w:fill="E6E7E8" w:val="clear"/>
            <w:vAlign w:val="center"/>
          </w:tcPr>
          <w:p>
            <w:pPr>
              <w:pStyle w:val="Normal"/>
              <w:snapToGrid w:val="false"/>
              <w:spacing w:before="0" w:after="240"/>
              <w:jc w:val="center"/>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r>
        <w:trPr/>
        <w:tc>
          <w:tcPr>
            <w:tcW w:w="9638" w:type="dxa"/>
            <w:tcBorders/>
            <w:shd w:fill="E6E7E8" w:val="clear"/>
            <w:vAlign w:val="center"/>
          </w:tcPr>
          <w:p>
            <w:pPr>
              <w:pStyle w:val="Normal"/>
              <w:jc w:val="center"/>
              <w:rPr>
                <w:rFonts w:ascii="Verdana" w:hAnsi="Verdana" w:eastAsia="Arial Unicode MS" w:cs="Arial Unicode MS"/>
                <w:color w:val="000000"/>
                <w:sz w:val="20"/>
                <w:szCs w:val="20"/>
              </w:rPr>
            </w:pPr>
            <w:r>
              <w:rPr>
                <w:rFonts w:cs="Verdana" w:ascii="Verdana" w:hAnsi="Verdana"/>
                <w:i/>
                <w:iCs/>
                <w:color w:val="000000"/>
                <w:sz w:val="20"/>
                <w:szCs w:val="20"/>
              </w:rPr>
              <w:t>Il 1 gennaio, in occasione della Giornata Mondiale della Pace, Papa Benedetto XVI interverrà sul tema delle armi nucleari. La campagna per rendere l'Italia un paese libero dalla atomiche riparte da qui.</w:t>
            </w:r>
          </w:p>
        </w:tc>
      </w:tr>
      <w:tr>
        <w:trPr/>
        <w:tc>
          <w:tcPr>
            <w:tcW w:w="9638" w:type="dxa"/>
            <w:tcBorders/>
            <w:shd w:fill="E6E7E8" w:val="clear"/>
            <w:vAlign w:val="center"/>
          </w:tcPr>
          <w:p>
            <w:pPr>
              <w:pStyle w:val="Normal"/>
              <w:snapToGrid w:val="false"/>
              <w:spacing w:before="0" w:after="240"/>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È veramente necessaria in tempi tanto difficili la mobilitazione di tutte le persone di buona volontà per trovare concreti accordi in vista di un'efficace smilitarizzazione, soprattutto nel campo delle armi nucleari. In questa fase in cui il processo di non proliferazione nucleare sta segnando il passo, sento il dovere di esortare le Autorità a riprendere con più ferma determinazione le trattative in vista dello smantellamento progressivo e concordato delle armi nucleari esistenti. Nel rinnovare questo appello, so di farmi eco dell'auspicio condiviso da quanti hanno a cuore il futuro dell'umanità."</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Con queste parole Papa Benedetto XVI accompagnerà i festeggiamenti del 1 gennaio per il nuovo anno e per le celebrazioni della Giornata Mondiale per la pace.</w:t>
            </w:r>
          </w:p>
          <w:p>
            <w:pPr>
              <w:pStyle w:val="Normal"/>
              <w:jc w:val="center"/>
              <w:rPr/>
            </w:pPr>
            <w:r>
              <w:rPr>
                <w:rFonts w:cs="Verdana" w:ascii="Verdana" w:hAnsi="Verdana"/>
                <w:color w:val="000000"/>
                <w:sz w:val="20"/>
                <w:szCs w:val="20"/>
              </w:rPr>
              <w:t xml:space="preserve">La </w:t>
            </w:r>
            <w:hyperlink r:id="rId14" w:tgtFrame="_blank">
              <w:r>
                <w:rPr>
                  <w:rStyle w:val="InternetLink"/>
                  <w:rFonts w:cs="Verdana" w:ascii="Verdana" w:hAnsi="Verdana"/>
                  <w:b/>
                  <w:b/>
                  <w:bCs/>
                  <w:color w:val="5293C9"/>
                  <w:sz w:val="16"/>
                  <w:szCs w:val="16"/>
                </w:rPr>
                <w:t>campagna italiana</w:t>
              </w:r>
            </w:hyperlink>
            <w:r>
              <w:rPr>
                <w:rFonts w:cs="Verdana" w:ascii="Verdana" w:hAnsi="Verdana"/>
                <w:color w:val="000000"/>
                <w:sz w:val="20"/>
                <w:szCs w:val="20"/>
              </w:rPr>
              <w:t>, a cui Nigrizia aderisce, che si batte perché l'Italia sia un paese libero da armi nucleari non può che condividere le parole del pontefice. Parole che ci coinvolgono come cittadini e anche come cristiani: anche in tema di disarmo l'insegnamento evangelico ci indica che la via è quella di agire per primi, e non semplicemente di accettare di essere nel torto perché anche altri lo son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In Italia ci sono armi nucleari, ma non dovrebbero esserci. Un'azione tesa a liberare il territorio nazionale dalle armi nucleari di proprietà altrui, potrebbe rappresentare quel gesto di buona volontà che permetta di instaurare un circolo virtuoso, rilanciando così i negoziati internazionali volti allo smantellamento progressivo e concordato delle armi nucleari esistenti. Ugualmente, le associazioni si impegnano ad agire per denunciare le molte responsabilità del funesto commercio delle armi, dal quale i Paesi del mondo industrialmente sviluppato, come l'Italia, traggono lauti guadagni.</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 xml:space="preserve">Per questo, le nostre associazioni chiedono a tutte le donne e a tutti gli uomini di buona volontà di sostenere la Campagna </w:t>
            </w:r>
            <w:hyperlink r:id="rId15" w:tgtFrame="_blank">
              <w:r>
                <w:rPr>
                  <w:rStyle w:val="InternetLink"/>
                  <w:rFonts w:cs="Verdana" w:ascii="Verdana" w:hAnsi="Verdana"/>
                  <w:b/>
                  <w:b/>
                  <w:bCs/>
                  <w:color w:val="5293C9"/>
                  <w:sz w:val="16"/>
                  <w:szCs w:val="16"/>
                </w:rPr>
                <w:t>"Un futuro senza atomiche"</w:t>
              </w:r>
            </w:hyperlink>
            <w:r>
              <w:rPr>
                <w:rFonts w:cs="Verdana" w:ascii="Verdana" w:hAnsi="Verdana"/>
                <w:color w:val="000000"/>
                <w:sz w:val="20"/>
                <w:szCs w:val="20"/>
              </w:rPr>
              <w:t>, effettuando raccolte di firme in tutte le occasioni del periodo che va dal Natale alla Giornata Mondiale della Pace e durante il mese della Pace che tante comunità cristiane hanno dichiarato per gennai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t>Un mondo libero da armi nucleari è un'aspirazione condivisa dall'umanità. Dimostriamo tutti insieme di avere a cuore il futuro dell'umanità.</w:t>
            </w:r>
          </w:p>
        </w:tc>
      </w:tr>
    </w:tbl>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E6E7E8" w:val="clear"/>
            <w:vAlign w:val="center"/>
          </w:tcPr>
          <w:p>
            <w:pPr>
              <w:pStyle w:val="Normal"/>
              <w:snapToGrid w:val="false"/>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9638" w:type="dxa"/>
            <w:tcBorders/>
            <w:shd w:fill="E6E7E8" w:val="clear"/>
            <w:vAlign w:val="center"/>
          </w:tcPr>
          <w:tbl>
            <w:tblPr>
              <w:tblW w:w="5000" w:type="pct"/>
              <w:jc w:val="left"/>
              <w:tblInd w:w="8" w:type="dxa"/>
              <w:tblLayout w:type="fixed"/>
              <w:tblCellMar>
                <w:top w:w="0" w:type="dxa"/>
                <w:left w:w="0" w:type="dxa"/>
                <w:bottom w:w="0" w:type="dxa"/>
                <w:right w:w="0" w:type="dxa"/>
              </w:tblCellMar>
            </w:tblPr>
            <w:tblGrid>
              <w:gridCol w:w="4350"/>
              <w:gridCol w:w="5288"/>
            </w:tblGrid>
            <w:tr>
              <w:trPr>
                <w:trHeight w:val="300" w:hRule="atLeast"/>
              </w:trPr>
              <w:tc>
                <w:tcPr>
                  <w:tcW w:w="4350" w:type="dxa"/>
                  <w:tcBorders/>
                  <w:vAlign w:val="center"/>
                </w:tcPr>
                <w:p>
                  <w:pPr>
                    <w:pStyle w:val="NormaleWeb"/>
                    <w:spacing w:before="280" w:after="0"/>
                    <w:jc w:val="center"/>
                    <w:rPr>
                      <w:rFonts w:ascii="Verdana" w:hAnsi="Verdana" w:cs="Verdana"/>
                      <w:color w:val="000000"/>
                      <w:sz w:val="20"/>
                      <w:szCs w:val="20"/>
                    </w:rPr>
                  </w:pPr>
                  <w:r>
                    <w:rPr>
                      <w:rFonts w:cs="Verdana" w:ascii="Verdana" w:hAnsi="Verdana"/>
                      <w:b/>
                      <w:bCs/>
                      <w:color w:val="000000"/>
                      <w:sz w:val="20"/>
                      <w:szCs w:val="20"/>
                    </w:rPr>
                    <w:t>Zanotelli</w:t>
                  </w:r>
                </w:p>
              </w:tc>
              <w:tc>
                <w:tcPr>
                  <w:tcW w:w="5288"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t>18/02/2005</w:t>
                  </w:r>
                </w:p>
              </w:tc>
            </w:tr>
          </w:tbl>
          <w:p>
            <w:pPr>
              <w:pStyle w:val="Normal"/>
              <w:jc w:val="center"/>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9638" w:type="dxa"/>
            <w:tcBorders/>
            <w:shd w:fill="E6E7E8" w:val="clear"/>
            <w:vAlign w:val="center"/>
          </w:tcPr>
          <w:p>
            <w:pPr>
              <w:pStyle w:val="Normal"/>
              <w:jc w:val="center"/>
              <w:rPr>
                <w:rFonts w:ascii="Verdana" w:hAnsi="Verdana" w:eastAsia="Arial Unicode MS" w:cs="Arial Unicode MS"/>
                <w:b/>
                <w:b/>
                <w:bCs/>
                <w:color w:val="960A13"/>
              </w:rPr>
            </w:pPr>
            <w:r>
              <w:rPr>
                <w:rFonts w:cs="Verdana" w:ascii="Verdana" w:hAnsi="Verdana"/>
                <w:b/>
                <w:bCs/>
                <w:color w:val="960A13"/>
              </w:rPr>
              <w:br/>
              <w:t>«Se la chiesa avesse il coraggio di scomunicare chi fa la guerra…»</w:t>
            </w:r>
          </w:p>
        </w:tc>
      </w:tr>
      <w:tr>
        <w:trPr/>
        <w:tc>
          <w:tcPr>
            <w:tcW w:w="9638" w:type="dxa"/>
            <w:tcBorders/>
            <w:shd w:fill="E6E7E8" w:val="clear"/>
            <w:vAlign w:val="center"/>
          </w:tcPr>
          <w:p>
            <w:pPr>
              <w:pStyle w:val="Normal"/>
              <w:snapToGrid w:val="false"/>
              <w:spacing w:before="0" w:after="240"/>
              <w:jc w:val="center"/>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tc>
      </w:tr>
      <w:tr>
        <w:trPr/>
        <w:tc>
          <w:tcPr>
            <w:tcW w:w="9638" w:type="dxa"/>
            <w:tcBorders/>
            <w:shd w:fill="E6E7E8" w:val="clear"/>
            <w:vAlign w:val="center"/>
          </w:tcPr>
          <w:p>
            <w:pPr>
              <w:pStyle w:val="Normal"/>
              <w:jc w:val="center"/>
              <w:rPr>
                <w:rFonts w:ascii="Verdana" w:hAnsi="Verdana" w:eastAsia="Arial Unicode MS" w:cs="Arial Unicode MS"/>
                <w:color w:val="000000"/>
                <w:sz w:val="20"/>
                <w:szCs w:val="20"/>
              </w:rPr>
            </w:pPr>
            <w:r>
              <w:rPr>
                <w:rFonts w:cs="Verdana" w:ascii="Verdana" w:hAnsi="Verdana"/>
                <w:i/>
                <w:iCs/>
                <w:color w:val="000000"/>
                <w:sz w:val="20"/>
                <w:szCs w:val="20"/>
              </w:rPr>
              <w:t>Intervista a padre Alex Zanotelli sul pensiero pacifista di don Milani. A cura di Mario Lancisi (contenuta nel libro "No alla guerra!" Piemme Edizioni 2005 - pagg. 208 - € 12,50)</w:t>
            </w:r>
          </w:p>
        </w:tc>
      </w:tr>
      <w:tr>
        <w:trPr/>
        <w:tc>
          <w:tcPr>
            <w:tcW w:w="9638" w:type="dxa"/>
            <w:tcBorders/>
            <w:shd w:fill="E6E7E8" w:val="clear"/>
            <w:vAlign w:val="center"/>
          </w:tcPr>
          <w:p>
            <w:pPr>
              <w:pStyle w:val="Normal"/>
              <w:snapToGrid w:val="false"/>
              <w:spacing w:before="0" w:after="240"/>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b/>
                <w:color w:val="000000"/>
                <w:sz w:val="20"/>
                <w:szCs w:val="20"/>
              </w:rPr>
              <w:t xml:space="preserve">Quando ha letto </w:t>
            </w:r>
            <w:r>
              <w:rPr>
                <w:rFonts w:cs="Verdana" w:ascii="Verdana" w:hAnsi="Verdana"/>
                <w:b/>
                <w:i/>
                <w:color w:val="000000"/>
                <w:sz w:val="20"/>
                <w:szCs w:val="20"/>
              </w:rPr>
              <w:t>L’Obbedienza non è più una virtù</w:t>
            </w: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Ho letto il libro in Sudan, ed è stato per me una delle letture chi mi ha più colpito e influenzato della letteratura religiosa italiana del secolo scorso.</w:t>
            </w:r>
          </w:p>
          <w:p>
            <w:pPr>
              <w:pStyle w:val="Normal"/>
              <w:jc w:val="center"/>
              <w:rPr>
                <w:rFonts w:ascii="Arial Unicode MS" w:hAnsi="Arial Unicode MS" w:cs="Arial Unicode MS"/>
                <w:color w:val="000000"/>
              </w:rPr>
            </w:pPr>
            <w:r>
              <w:rPr>
                <w:rFonts w:cs="Verdana" w:ascii="Verdana" w:hAnsi="Verdana"/>
                <w:color w:val="000000"/>
                <w:sz w:val="20"/>
                <w:szCs w:val="20"/>
              </w:rPr>
              <w:br/>
            </w:r>
            <w:r>
              <w:rPr>
                <w:rFonts w:cs="Verdana" w:ascii="Verdana" w:hAnsi="Verdana"/>
                <w:b/>
                <w:color w:val="000000"/>
                <w:sz w:val="20"/>
                <w:szCs w:val="20"/>
              </w:rPr>
              <w:t>In particolare cosa la colpì di quel testo?</w:t>
              <w:br/>
            </w:r>
          </w:p>
          <w:p>
            <w:pPr>
              <w:pStyle w:val="Normal"/>
              <w:jc w:val="center"/>
              <w:rPr>
                <w:rFonts w:ascii="Arial Unicode MS" w:hAnsi="Arial Unicode MS" w:cs="Arial Unicode MS"/>
                <w:color w:val="000000"/>
              </w:rPr>
            </w:pPr>
            <w:r>
              <w:rPr>
                <w:rFonts w:cs="Verdana" w:ascii="Verdana" w:hAnsi="Verdana"/>
                <w:color w:val="000000"/>
                <w:sz w:val="20"/>
                <w:szCs w:val="20"/>
              </w:rPr>
              <w:t xml:space="preserve">Prima di tutto per me era assolutamente nuovo il tema dell'obiezione di coscienza. Così come, prima di don Milani, non ho mai pensato alla guerra, al sistema militare e alla minaccia atomica come peccato. La dimensione etica di quei problemi non mi apparteneva. È stata </w:t>
            </w:r>
            <w:r>
              <w:rPr>
                <w:rFonts w:cs="Verdana" w:ascii="Verdana" w:hAnsi="Verdana"/>
                <w:i/>
                <w:color w:val="000000"/>
                <w:sz w:val="20"/>
                <w:szCs w:val="20"/>
              </w:rPr>
              <w:t>L'Obbedienza non è più una virtù</w:t>
            </w:r>
            <w:r>
              <w:rPr>
                <w:rFonts w:cs="Verdana" w:ascii="Verdana" w:hAnsi="Verdana"/>
                <w:color w:val="000000"/>
                <w:sz w:val="20"/>
                <w:szCs w:val="20"/>
              </w:rPr>
              <w:t xml:space="preserve"> ad aprirmi gli occhi.</w:t>
            </w:r>
          </w:p>
          <w:p>
            <w:pPr>
              <w:pStyle w:val="Normal"/>
              <w:jc w:val="center"/>
              <w:rPr>
                <w:rFonts w:ascii="Arial Unicode MS" w:hAnsi="Arial Unicode MS" w:cs="Arial Unicode MS"/>
                <w:color w:val="000000"/>
              </w:rPr>
            </w:pPr>
            <w:r>
              <w:rPr>
                <w:rFonts w:cs="Verdana" w:ascii="Verdana" w:hAnsi="Verdana"/>
                <w:color w:val="000000"/>
                <w:sz w:val="20"/>
                <w:szCs w:val="20"/>
              </w:rPr>
              <w:br/>
            </w:r>
            <w:r>
              <w:rPr>
                <w:rFonts w:cs="Verdana" w:ascii="Verdana" w:hAnsi="Verdana"/>
                <w:b/>
                <w:color w:val="000000"/>
                <w:sz w:val="20"/>
                <w:szCs w:val="20"/>
              </w:rPr>
              <w:t>Nella Lettera ai Cappellani militari don Milani si rifiuta di considerare la patria come una divisione tra italiani e stranieri e sostiene che l'unico concetto di patria che gli appartiene è quello che divide il mondo in oppressi e oppressori.</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Quando per la prima volta ho letto quella frase mi ha molto impressionato. A Milani va dato il merito di aver posto per primo il problema dei poveri in chiave planetaria. Secondo il Vangelo il povero, l'emarginato, chi soffre non è mai straniero. Per cui per il cristiano la patria non è un concetto che esclude - come fa la legge Bossi-Fini, ad esempio - ma include. Don Milani si sentiva "patriota" di tutti i poveri del mondo. L'"I care", mi preme, scritto sulle pareti di Barbiana significava il superamento dei rigidi confini geografici per allargarsi al mondo dei bisogni e delle povertà.</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b/>
                <w:color w:val="000000"/>
                <w:sz w:val="20"/>
                <w:szCs w:val="20"/>
              </w:rPr>
              <w:t>Nella Lettera ai giudici sono contenuti temi di grande attualità come il rifiuto della guerra, anche di quella "giusta" perché i conflitti armati nell'èra contemporanea colpiscono i civili. Il "mai più guerra" di don Milani che influenza ha avuto nel movimento della pace e della non violenz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 xml:space="preserve">Direi profonda. Un'influenza che storicamente assume un valore profetico ancora maggiore se teniamo presente che siamo nel 1965 e il Concilio si era già concluso da un anno senza essere riuscito a fare propria la presa di posizione della </w:t>
            </w:r>
            <w:r>
              <w:rPr>
                <w:rFonts w:cs="Verdana" w:ascii="Verdana" w:hAnsi="Verdana"/>
                <w:i/>
                <w:color w:val="000000"/>
                <w:sz w:val="20"/>
                <w:szCs w:val="20"/>
              </w:rPr>
              <w:t>Pacem in terris</w:t>
            </w:r>
            <w:r>
              <w:rPr>
                <w:rFonts w:cs="Verdana" w:ascii="Verdana" w:hAnsi="Verdana"/>
                <w:color w:val="000000"/>
                <w:sz w:val="20"/>
                <w:szCs w:val="20"/>
              </w:rPr>
              <w:t>. Inoltre il Concilio non era riuscito a parlare della bomba atomica come peccato. Don Milani era tra coloro che avevano percepito come dopo il lampo di Hiroshima non ci poteva essere più una guerra giusta. È in questo contesto atomico che Milani rafforza il suo giudizio deciso contro la guerra. E non solo perché la guerra colpisce i civili ma soprattutto perché è intrinsecamente immorale. La guerra deve diventare un tabù come l'incesto, ad esempio.</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b/>
                <w:color w:val="000000"/>
                <w:sz w:val="20"/>
                <w:szCs w:val="20"/>
              </w:rPr>
              <w:t>Un altro tema molto forte è quello dell'analisi milaniana sulle guerre combattute dall’Italia,  dal Risorgimento alla 2º guerra mondiale. La conclusione a cui perviene il priore di Barbiana è che tutte le guerre sono state fatte dalla classe dominante, dai ricchi, dai potenti mentre i poveri sono stati mandati al fronte a morire per i loro oppressori.</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Sì, tema forte, fortissimo. Uno degli aspetti che mi aveva colpito di più, leggendo la "Lettera" fu proprio la differente lettura della storia italiana tra me e don Milani. La storia dipende infatti dal punto di vista in cui uno decide di leggerla. Don Lorenzo la leggeva dalla parte dei poveri, degli sconfitti mandati ad esempio allo sbando sul fronte delle prima guerra mondiale. Tutto questo ha pesato moltissimo sul movimento per la pace italiana.</w:t>
            </w:r>
          </w:p>
          <w:p>
            <w:pPr>
              <w:pStyle w:val="Normal"/>
              <w:jc w:val="center"/>
              <w:rPr>
                <w:rFonts w:ascii="Arial Unicode MS" w:hAnsi="Arial Unicode MS" w:cs="Arial Unicode MS"/>
                <w:color w:val="000000"/>
              </w:rPr>
            </w:pPr>
            <w:r>
              <w:rPr>
                <w:rFonts w:cs="Verdana" w:ascii="Verdana" w:hAnsi="Verdana"/>
                <w:color w:val="000000"/>
                <w:sz w:val="20"/>
                <w:szCs w:val="20"/>
              </w:rPr>
              <w:t>Ho parlato a lungo con Tonino Drago, dell'università di Napoli, uno dei grandi ispiratori della non violenza attiva in Italia.</w:t>
              <w:br/>
              <w:br/>
              <w:t>Gli ho chiesto come mai proprio a Napoli si è sviluppata questa attenzione? E lui mi ha risposto che tutto nasce negli anni Sessanta dalle posizioni dei pacifisti cattolici, da Dorothy Day, la pasionaria americana, cattolica, che fondò il giornale "Catholic Worker", da Lanza Del Vasto, dalle piccole sorelle del Vangelo che si trovavano a digiunare davanti a San Pietro per cercare di attirare attenzione e di portare la non violenza attiva all'interno del Concilio e bollare la guerra atomica. In questo contesto si inquadra anche l'apporto fondamentale di don Milani.</w:t>
            </w:r>
          </w:p>
          <w:p>
            <w:pPr>
              <w:pStyle w:val="Normal"/>
              <w:jc w:val="center"/>
              <w:rPr>
                <w:rFonts w:ascii="Arial Unicode MS" w:hAnsi="Arial Unicode MS" w:cs="Arial Unicode MS"/>
                <w:color w:val="000000"/>
              </w:rPr>
            </w:pPr>
            <w:r>
              <w:rPr>
                <w:rFonts w:cs="Verdana" w:ascii="Verdana" w:hAnsi="Verdana"/>
                <w:b/>
                <w:color w:val="000000"/>
                <w:sz w:val="20"/>
                <w:szCs w:val="20"/>
              </w:rPr>
              <w:br/>
              <w:t>Don Milani scrive che "nessun cristiano può partecipare alla guerra nemmeno come cuciniere" e, riprendendo Gandhi, contesta anche la Croce Rossa. Questo è un tema molto sentito, che si pone spesso, anche Gino Strada, del fatto cioè che non si può fare la guerra e poi andare dietro con le autoambulanze e fare i cuochi o i cappellani.</w:t>
            </w:r>
          </w:p>
          <w:p>
            <w:pPr>
              <w:pStyle w:val="Normal"/>
              <w:jc w:val="center"/>
              <w:rPr>
                <w:rFonts w:ascii="Arial Unicode MS" w:hAnsi="Arial Unicode MS" w:cs="Arial Unicode MS"/>
                <w:color w:val="000000"/>
              </w:rPr>
            </w:pPr>
            <w:r>
              <w:rPr>
                <w:color w:val="000000"/>
              </w:rPr>
              <w:br/>
              <w:t>Io penso che anche in questo Milani è stato chiarissimo, soprattutto sui cappellani militari che, per come sono oggi concepiti e strutturati, sono parte integrante della guerra, perché sono militari a tutti gli effetti, pagati dall'esercito.</w:t>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rPr>
            </w:pPr>
            <w:r>
              <w:rPr>
                <w:rFonts w:cs="Verdana" w:ascii="Verdana" w:hAnsi="Verdana"/>
                <w:b/>
                <w:color w:val="000000"/>
                <w:sz w:val="20"/>
                <w:szCs w:val="20"/>
              </w:rPr>
              <w:t>Come mai 40 anni dopo la Chiesa è ancora così titubante incerta e non ha la forza per gridare, come Paolo VI all'Onu: "Mai più guerr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La ragione fondamentale è questa: la Chiesa potrà dire questo solo quando finalmente farà il passo finale, rinunciare all'essere religione civile. Purtroppo la Chiesa per tanti secoli è diventata religione civile, ha benedetto imperi ecc. Non è questo il suo compito, ma quello di essere coscienza critica per la società. Nasce da questo contesto la richiesta che più volte ho avanzato, cioè se la Chiesa vuole uscire da questa eredità di religione civile, una delle cose importanti da fare è che il Vaticano rinunci ad essere Stato.</w:t>
              <w:br/>
              <w:br/>
              <w:t>Non è concepibile che il Papa sia anche Capo di Stato, questo mette in moto tutta una serie di trappole, la diplomazia ecc. Per cui è chiaro che bisogna barcamenarsi poi da tutte le parti. Il magistero della Chiesa deve avere il coraggio di proclamare come dogma di fede il fatto che è stato Gesù di Nazareth ad inventare la non violenza attiva. Non è stato Gandhi.</w:t>
              <w:br/>
              <w:br/>
              <w:t>Gandhi lo ha imparato dal Vangelo e se la Chiesa ha il coraggio di proclamare questo apertamente, produrrà nel cuore della gente una rivoluzione enorme, un salto di qualità incredibile, e soprattutto in questo momento gravissimo aiuterebbe l'umanità ad uscire da questa follia bellicista in cui si trov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b/>
                <w:color w:val="000000"/>
                <w:sz w:val="20"/>
                <w:szCs w:val="20"/>
              </w:rPr>
              <w:t>L'obiezione al "No guerra" è questa: come si dirimono i conflitti internazionali e come si combatte il terrorismo se si rinuncia alla forza armat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Ormai è sempre più chiaro che il terrorista  più lo combatti con la guerra, più diventa terrorista, la violenza produce violenza, fango produce fango. Dobbiamo ritornare a credere al Vangelo della non violenza. Il male si vince con il bene, con la logica della non violenza. Qualcuno dirà che questo può valere a livello personale mentre non si può obbligare a questo un paese, tutta la società.</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Ma noi siamo convinti che a questo punto della storia, l'umanità deve fare un salto di qualità. Dalle ultime statistiche abbiamo letto che abbiamo abbastanza bombe atomiche da far saltare 4 volte il mondo per aria. Stati Uniti e Russia hanno dimezzato del 50 % armi nucleari, chimiche e batteriologiche, ma abbiamo ancora abbastanza armi per uccidere la popolazione mondiale 5 mila volte. Abbiamo oltre 340 tonnellate di plutonio. Ne bastano 150kg per uccidere tutti. È la follia totale in cui ci siamo cacciati. Pertanto o l'umanità riesce ad uscire fuori dalla follia totale della guerra oppure ne saremo tutti travolti.</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b/>
                <w:color w:val="000000"/>
                <w:sz w:val="20"/>
                <w:szCs w:val="20"/>
              </w:rPr>
              <w:t>Che cosa deve fare il cristiano per essere costruttore di pac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Credo che la strada sia stata indicata da Giovanni Paolo II, il 30 novembre 2003, quando all'Angelus, ha detto: "Rinnovo il mio appello ai responsabili delle grandi religioni: uniamo le forze nel predicare la nonviolenza, il perdono e la riconciliazione! ‘Beati i miti, perché erediteranno la terra' (</w:t>
            </w:r>
            <w:r>
              <w:rPr>
                <w:rFonts w:cs="Verdana" w:ascii="Verdana" w:hAnsi="Verdana"/>
                <w:i/>
                <w:color w:val="000000"/>
                <w:sz w:val="20"/>
                <w:szCs w:val="20"/>
              </w:rPr>
              <w:t>Matteo</w:t>
            </w:r>
            <w:r>
              <w:rPr>
                <w:rFonts w:cs="Verdana" w:ascii="Verdana" w:hAnsi="Verdana"/>
                <w:color w:val="000000"/>
                <w:sz w:val="20"/>
                <w:szCs w:val="20"/>
              </w:rPr>
              <w:t xml:space="preserve"> 5,5)". In queste parole è indicata la strada per i credenti nel senso che per le religioni e per le Chiese non è più tempo di silenzi e connivenze di fronte ai conflitti bellici e all'instaurarsi del "pensiero unico" della guerra, intesa ormai come unico mezzo per risolvere le controversie e per far girare l'economia.</w:t>
              <w:br/>
            </w:r>
          </w:p>
          <w:p>
            <w:pPr>
              <w:pStyle w:val="Normal"/>
              <w:jc w:val="center"/>
              <w:rPr>
                <w:rFonts w:ascii="Arial Unicode MS" w:hAnsi="Arial Unicode MS" w:cs="Arial Unicode MS"/>
                <w:color w:val="000000"/>
              </w:rPr>
            </w:pPr>
            <w:r>
              <w:rPr>
                <w:rFonts w:cs="Verdana" w:ascii="Verdana" w:hAnsi="Verdana"/>
                <w:color w:val="000000"/>
                <w:sz w:val="20"/>
                <w:szCs w:val="20"/>
              </w:rPr>
              <w:t>Inoltre il papa indica un intreccio tra nonviolenza, perdono e riconciliazione. Si tratta di tre tappe dello stesso percorso, per il quale non si dà l'una senza le altre. Ai cristiani spetta il compito di diventare "maestri" della pedagogia della nonviolenza e i portatori sani di quella che Bernard Häring definiva la "forza terapeutica" della nonviolenz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b/>
                <w:color w:val="000000"/>
                <w:sz w:val="20"/>
                <w:szCs w:val="20"/>
              </w:rPr>
              <w:t>Il papa fa un richiamo preciso alla beatitudine della mitezza. Perché?</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Non credo che il Papa l'abbia utilizzata come un abbellimento letterario. Sono convinto, che la nonviolenza ha la sua radice proprio nella Parola di Dio e nello stesso Cristo, modello di nonviolenza. Essa non è una delle tante teorie prodotte nella storia dell'umanità o da qualche personalità eccezionale, come Gandhi o Martin Luther King. Al contrario, la nonviolenza evangelica è la sintesi di quel comandamento nuovo, cioè di quell'ordine nuovo, di amarci come Dio ci ama e, addirittura, di amare i propri nemici.</w:t>
            </w:r>
          </w:p>
          <w:p>
            <w:pPr>
              <w:pStyle w:val="Normal"/>
              <w:jc w:val="center"/>
              <w:rPr>
                <w:rFonts w:ascii="Arial Unicode MS" w:hAnsi="Arial Unicode MS" w:cs="Arial Unicode MS"/>
                <w:color w:val="000000"/>
              </w:rPr>
            </w:pPr>
            <w:r>
              <w:rPr>
                <w:rFonts w:cs="Verdana" w:ascii="Verdana" w:hAnsi="Verdana"/>
                <w:b/>
                <w:color w:val="000000"/>
                <w:sz w:val="20"/>
                <w:szCs w:val="20"/>
              </w:rPr>
              <w:t>Cos'era in definitiva per Gesù la non violenz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Per Gesù la nonviolenza rappresentava il superamento della logica del vecchio Testamento dell' ‘occhio per occhio, dente per dente’. "Se uno ti percuote sulla guancia destra, porgigli l'altra" (</w:t>
            </w:r>
            <w:r>
              <w:rPr>
                <w:rFonts w:cs="Verdana" w:ascii="Verdana" w:hAnsi="Verdana"/>
                <w:i/>
                <w:color w:val="000000"/>
                <w:sz w:val="20"/>
                <w:szCs w:val="20"/>
              </w:rPr>
              <w:t>Mt</w:t>
            </w:r>
            <w:r>
              <w:rPr>
                <w:rFonts w:cs="Verdana" w:ascii="Verdana" w:hAnsi="Verdana"/>
                <w:color w:val="000000"/>
                <w:sz w:val="20"/>
                <w:szCs w:val="20"/>
              </w:rPr>
              <w:t xml:space="preserve"> 5,39), diceva Gesù. Per colpire uno sulla guancia destra bisogna usare il manrovescio e al tempo di Gesù veniva usato dal padrone per umiliare lo schiavo. Gesù dice: "Mettiti in piedi fratello, tu sei un uomo, non uno schiavo! E porgigli la guancia sinistr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color w:val="000000"/>
                <w:sz w:val="20"/>
                <w:szCs w:val="20"/>
              </w:rPr>
              <w:t>Se chiude la mano o usa il pugno della mano, il padrone è costretto a trattare lo schiavo come suo pari. In un mondo di onore e umiliazioni, si è impedito a un pre-potente di svergognare un "inferiore" in pubblico. Gli è stato sottratto il potere di disumanizzare l'altro. Come insegnava Gandhi, "il primo principio dell'azione nonviolenta è la non cooperazione con tutto ciò che si prefigge di umiliar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Unicode MS" w:hAnsi="Arial Unicode MS" w:cs="Arial Unicode MS"/>
                <w:color w:val="000000"/>
              </w:rPr>
            </w:pPr>
            <w:r>
              <w:rPr>
                <w:rFonts w:cs="Verdana" w:ascii="Verdana" w:hAnsi="Verdana"/>
                <w:b/>
                <w:color w:val="000000"/>
                <w:sz w:val="20"/>
                <w:szCs w:val="20"/>
              </w:rPr>
              <w:t>Il compito della Chiesa?</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Arial Unicode MS" w:hAnsi="Arial Unicode MS" w:eastAsia="Arial Unicode MS" w:cs="Arial Unicode MS"/>
                <w:color w:val="000000"/>
              </w:rPr>
            </w:pPr>
            <w:r>
              <w:rPr>
                <w:rFonts w:cs="Verdana" w:ascii="Verdana" w:hAnsi="Verdana"/>
                <w:color w:val="000000"/>
                <w:sz w:val="20"/>
                <w:szCs w:val="20"/>
              </w:rPr>
              <w:t>La nonviolenza attiva deve diventare una dimensione essenziale della sequela cristiana. Le Chiese devono avere il coraggio di proclamare che è Gesù che l'ha praticata nella sua vita. Se la Chiesa scomunica chi abortisce o dice che non può fare la comunione una donna che usa i contraccettivi, non dovrebbe scomunicare chi va a bombardare in una guerra come quella contro l'Iraq ritenuta "immorale" dal cardinale Martino e "criminale" dal cardinale Tauran?</w:t>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i/>
      <w:iCs/>
      <w:color w:val="333333"/>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3.blogger.com/_vuzO_ww5xIc/R1_Xxd7t3_I/AAAAAAAAHCM/fi5OzgC3zLU/s1600-h/207.jpg" TargetMode="External"/><Relationship Id="rId4" Type="http://schemas.openxmlformats.org/officeDocument/2006/relationships/hyperlink" Target="http://www.olografix.org/loris/diritti.htm" TargetMode="External"/><Relationship Id="rId5" Type="http://schemas.openxmlformats.org/officeDocument/2006/relationships/hyperlink" Target="http://www.vatican.va/roman_curia/pontifical_councils/family/documents/rc_pc_family_doc_19831022_family-rights_it.html" TargetMode="External"/><Relationship Id="rId6" Type="http://schemas.openxmlformats.org/officeDocument/2006/relationships/hyperlink" Target="http://www.vatican.va/holy_father/paul_vi/messages/peace/documents/hf_p-vi_mes_19671208_i-world-day-for-peace_it.html" TargetMode="External"/><Relationship Id="rId7" Type="http://schemas.openxmlformats.org/officeDocument/2006/relationships/hyperlink" Target="http://www.vatican.va/archive/hist_councils/ii_vatican_council/documents/vat-ii_decl_19651028_nostra-aetate_it.html" TargetMode="External"/><Relationship Id="rId8" Type="http://schemas.openxmlformats.org/officeDocument/2006/relationships/hyperlink" Target="http://www.vatican.va/archive/hist_councils/ii_vatican_council/documents/vat-ii_const_19651207_gaudium-et-spes_it.html" TargetMode="External"/><Relationship Id="rId9" Type="http://schemas.openxmlformats.org/officeDocument/2006/relationships/hyperlink" Target="http://www.vatican.va/holy_father/john_paul_ii/apost_exhortations/documents/hf_jp-ii_exh_30121988_christifideles-laici_it.html" TargetMode="External"/><Relationship Id="rId10" Type="http://schemas.openxmlformats.org/officeDocument/2006/relationships/hyperlink" Target="http://www.vatican.va/roman_curia/pontifical_councils/justpeace/documents/rc_pc_justpeace_doc_20060526_compendio-dott-soc_it.html" TargetMode="External"/><Relationship Id="rId11" Type="http://schemas.openxmlformats.org/officeDocument/2006/relationships/hyperlink" Target="http://www.vatican.va/archive/hist_councils/ii_vatican_council/documents/vat-ii_decree_19651118_apostolicam-actuositatem_it.html" TargetMode="External"/><Relationship Id="rId12" Type="http://schemas.openxmlformats.org/officeDocument/2006/relationships/hyperlink" Target="http://www.vatican.va/roman_curia/pontifical_councils/family/documents/rc_pc_family_doc_19831022_family-rights_it.html" TargetMode="External"/><Relationship Id="rId13" Type="http://schemas.openxmlformats.org/officeDocument/2006/relationships/image" Target="media/image2.jpeg"/><Relationship Id="rId14" Type="http://schemas.openxmlformats.org/officeDocument/2006/relationships/hyperlink" Target="http://www.unfuturosenzatomiche.org/" TargetMode="External"/><Relationship Id="rId15" Type="http://schemas.openxmlformats.org/officeDocument/2006/relationships/hyperlink" Target="http://www.nigrizia.it/doc.asp?ID=9792&amp;What=atomich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5:00Z</dcterms:created>
  <dc:creator>DANOZZANO</dc:creator>
  <dc:description/>
  <dc:language>en-US</dc:language>
  <cp:lastModifiedBy>DANOZZANO</cp:lastModifiedBy>
  <dcterms:modified xsi:type="dcterms:W3CDTF">2008-01-02T09:01:00Z</dcterms:modified>
  <cp:revision>5</cp:revision>
  <dc:subject/>
  <dc:title/>
</cp:coreProperties>
</file>